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07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07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音视频设备、电信终端设备和信息技术设备实施细则换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TBT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研究中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视频设备、电信终端设备和信息技术设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014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9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日，中国质量中心按照国家认监委相关公告要求，发布并实施了《强制性产品认证实施细则 音视频设备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(CQC-C0801-2014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，以下简称《细则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)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、《强制性产品认证实施细则 信息技术设备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(CQC-C0901-2014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，以下简称《细则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)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、《强制性产品认证实施细则 电信终端设备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(CQC-C1601-2014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，以下简称《细则》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)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，在两年的实施过程中，结合相关政策的变化，关键件国家强制标准的出台，以及检测机构和企业反馈的信息，对上述细则进行了修订，具体修订内容请参见附件。</w:t>
            </w:r>
          </w:p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一、此次修订的主要内容：</w:t>
            </w:r>
          </w:p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、依据认监委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TC03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关于锂离子电池的技术决议，在细则安全关键件清单中增加锂离子电池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GB 31241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标准；</w:t>
            </w:r>
          </w:p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、修订调整对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C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类和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D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类企业工厂质量保证能力要素的检查要求；</w:t>
            </w:r>
          </w:p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3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、补充了技术负责人相关要求。</w:t>
            </w:r>
          </w:p>
          <w:p>
            <w:pPr>
              <w:pStyle w:val="Style15"/>
              <w:spacing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二、具体实施要求：</w:t>
            </w:r>
          </w:p>
          <w:p>
            <w:pPr>
              <w:pStyle w:val="Normal"/>
              <w:widowControl/>
              <w:shd w:fill="FFFFFF" w:val="clear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版细则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起开始实施，自实施之日起，认证委托人应采用新版细则申请认证。</w:t>
            </w:r>
          </w:p>
          <w:p>
            <w:pPr>
              <w:pStyle w:val="Style15"/>
              <w:spacing w:lineRule="exact" w:line="480" w:before="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01:00Z</dcterms:created>
  <dc:creator>USER</dc:creator>
  <dc:description/>
  <cp:keywords/>
  <dc:language>en-US</dc:language>
  <cp:lastModifiedBy>潘诣(经济开发区办/南京局/江苏局)</cp:lastModifiedBy>
  <dcterms:modified xsi:type="dcterms:W3CDTF">2017-02-07T01:09:00Z</dcterms:modified>
  <cp:revision>7</cp:revision>
  <dc:subject/>
  <dc:title>进出口光电显示商品安全警示通报</dc:title>
</cp:coreProperties>
</file>